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dagoš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II godina – </w:t>
      </w:r>
      <w:r>
        <w:rPr/>
        <w:t xml:space="preserve">PP I PS 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lang w:val="sr-Latn-CS"/>
        </w:rPr>
        <w:t>SPISAK STUDENATA KOJI SU POLOŽILI ISPIT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bookmarkStart w:id="0" w:name="Spisak"/>
      <w:bookmarkStart w:id="1" w:name="Spisak"/>
      <w:bookmarkEnd w:id="1"/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7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6/1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88/19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7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4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11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5:00Z</dcterms:created>
  <dc:creator>Pex</dc:creator>
  <dc:description/>
  <dc:language>en-US</dc:language>
  <cp:lastModifiedBy>FPM</cp:lastModifiedBy>
  <cp:lastPrinted>2022-01-17T10:05:00Z</cp:lastPrinted>
  <dcterms:modified xsi:type="dcterms:W3CDTF">2022-01-25T09:09:00Z</dcterms:modified>
  <cp:revision>3</cp:revision>
  <dc:subject/>
  <dc:title>FAKULTET ZA POSLOVNI MENADŽMENT</dc:title>
</cp:coreProperties>
</file>